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MO. SR. DR. JUIZ DE DIREITO DA 24ª VARA CÍVEL DA COMARCA DA CAPITA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roc. nº 9/075608-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já devidamente qualificada nos autos da em epígrafe, proposta por </w:t>
      </w:r>
      <w:r>
        <w:rPr>
          <w:rFonts w:cs="Courier New" w:ascii="Courier New" w:hAnsi="Courier New"/>
          <w:b/>
        </w:rPr>
        <w:t>CASA DE SAÚDE E MATERNIDADE NOSSA SENHORA DA PENHA</w:t>
      </w:r>
      <w:r>
        <w:rPr>
          <w:rFonts w:cs="Courier New" w:ascii="Courier New" w:hAnsi="Courier New"/>
        </w:rPr>
        <w:t xml:space="preserve">, vêm pelo Advogado, abaixo assinado, interpor </w:t>
      </w:r>
      <w:r>
        <w:rPr>
          <w:rFonts w:cs="Courier New" w:ascii="Courier New" w:hAnsi="Courier New"/>
          <w:b/>
          <w:u w:val="single"/>
        </w:rPr>
        <w:t>AGRAVO RETI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ontra a r. decisão de fls.209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que indeferiu a realização da 2ª perícia, pelas razões que segue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/>
      </w:pPr>
      <w:r>
        <w:rPr/>
        <w:t xml:space="preserve">Trata-se de ação indenizatória em que a Autora pleiteia indenização por dano </w:t>
      </w:r>
      <w:r>
        <w:rPr>
          <w:b/>
        </w:rPr>
        <w:t>sofrido pelo seu falecido marido através de precário atendimento médico na Casa de Saúde</w:t>
      </w:r>
      <w:r>
        <w:rPr/>
        <w:t>, ora Ré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Foi designada perícia técnica para melhor esclarecer os fatos narrados na inicia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corre que o laudo pericial foi falho, apresentando omissões e contradições, pois não explicitou conclusão sobre divergência existente na internação do “de cujus”, e ainda, não esclareceu sua conclusão sobre o procedimento adotado pela Ré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ssim, a Autora requereu a realização de nova perícia para dirimir as divergências encontradas na 1ª perícia, porém, a r. decisão de fls.290 indeferiu a realização da 2ª perícia pois a matéria está suficientemente esclarecid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Pelo exposto, agrava-se retido desta decisão, uma vez que resta prejudicado o princípio da verdade real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Pede deferimento.</w:t>
      </w:r>
    </w:p>
    <w:p>
      <w:pPr>
        <w:pStyle w:val="Recuodecorpodetexto3"/>
        <w:rPr>
          <w:b/>
          <w:b/>
        </w:rPr>
      </w:pPr>
      <w:r>
        <w:rPr/>
        <w:t>Rio de Janeiro, 18 de novembro de 200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type w:val="nextPage"/>
      <w:pgSz w:w="11906" w:h="16838"/>
      <w:pgMar w:left="2552" w:right="1134" w:gutter="0" w:header="72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00:00Z</dcterms:created>
  <dc:creator>Defensoria Publica Geral</dc:creator>
  <dc:description/>
  <dc:language>en-US</dc:language>
  <cp:lastModifiedBy>Guilherme</cp:lastModifiedBy>
  <cp:lastPrinted>2002-11-18T18:14:00Z</cp:lastPrinted>
  <dcterms:modified xsi:type="dcterms:W3CDTF">2005-08-28T16:12:00Z</dcterms:modified>
  <cp:revision>9</cp:revision>
  <dc:subject/>
  <dc:title>EXMO. SR. DR. JUIZ DE DIREITO DA 24ª VARA CÍVEL DA COMARCA DA CAPITAL</dc:title>
</cp:coreProperties>
</file>